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传奇小说</w:t>
      </w:r>
      <w:r>
        <w:rPr>
          <w:sz w:val="48"/>
          <w:szCs w:val="48"/>
        </w:rPr>
        <w:t xml:space="preserve">txt - </w:t>
      </w:r>
      <w:r>
        <w:rPr>
          <w:sz w:val="48"/>
          <w:szCs w:val="48"/>
        </w:rPr>
        <w:t>绝世美女与神秘剑客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江湖传说与奇幻故事如鱼得水，深受读者喜爱。其中，“楚留香传奇小说</w:t>
      </w:r>
      <w:r>
        <w:rPr>
          <w:sz w:val="32"/>
          <w:szCs w:val="32"/>
        </w:rPr>
        <w:t>txt”</w:t>
      </w:r>
      <w:r>
        <w:rPr>
          <w:sz w:val="32"/>
          <w:szCs w:val="32"/>
        </w:rPr>
        <w:t>就以其精彩的故事情节和丰富的人物形象赢得了无数书迷的心。今天，我们就来探讨一下“绝世美女与神秘剑客的奇遇”，这也是《楚留香》系列中的一个经典情节。</w:t>
      </w:r>
      <w:r>
        <w:rPr>
          <w:sz w:val="32"/>
          <w:szCs w:val="32"/>
        </w:rPr>
        <w:t>&lt;/p&gt;&lt;p&gt;&lt;img src="/static-img/CR-QTiBpdv0Gmgy7PtYB1klBnAet9zbmWu3meNPgrWmEWCtfbisu7DmFUGEMJvJB.jpg"&gt;&lt;/p&gt;&lt;p&gt;</w:t>
      </w:r>
      <w:r>
        <w:rPr>
          <w:sz w:val="32"/>
          <w:szCs w:val="32"/>
        </w:rPr>
        <w:t>在这个故事中，楚留香是一位才貌双全、武功高强的女子，她身手敏捷，无论是内功还是外门武艺，都堪称一绝。而她的对手，则是一个神秘的剑客，他的身份始终是个谜，让人猜不透他的真实意图。</w:t>
      </w:r>
      <w:r>
        <w:rPr>
          <w:sz w:val="32"/>
          <w:szCs w:val="32"/>
        </w:rPr>
        <w:t>&lt;/p&gt;&lt;p&gt;</w:t>
      </w:r>
      <w:r>
        <w:rPr>
          <w:sz w:val="32"/>
          <w:szCs w:val="32"/>
        </w:rPr>
        <w:t>有一次，在一个风和日丽的小村庄里，楚留香偶然听闻了一则关于一座隐藏于云雾之中的宝藏岛屿的事情。这座岛屿据说埋藏着一大批珍贵的宝石和黄金，而拥有这份宝藏的人将会迎来前所未有的荣耀。但是，这个消息也吸引了许多江湖好汉前来争夺，使得岛上充满了杀机。</w:t>
      </w:r>
      <w:r>
        <w:rPr>
          <w:sz w:val="32"/>
          <w:szCs w:val="32"/>
        </w:rPr>
        <w:t>&lt;/p&gt;&lt;p&gt;&lt;img src="/static-img/Uf5GWmybhHbDpyGcc2kHw0lBnAet9zbmWu3meNPgrWk23ugF0dXxoMSaxEpvUWGV07h7l5ox5xyffyc0RJOLKwNgX19rp70c4kHrkWrrABajrOg1azJQ1kYxDXc2iWBDrD5IYYA4Qtd02LrTVijb277iN_H4kMGLCeV5id-KDeZuisMBoWSYfCA7smnVIQrHx8bVxefyxzh0fbF2ID5_rQ.jpeg"&gt;&lt;/p&gt;&lt;p&gt;</w:t>
      </w:r>
      <w:r>
        <w:rPr>
          <w:sz w:val="32"/>
          <w:szCs w:val="32"/>
        </w:rPr>
        <w:t>面对这一切挑战，楚留香决定亲自前往调查。她带上了自己的随从们，并准备好了各种可能发生的情况。在他们到达岛上的当晚，一场惊心动魄的大战突然爆发了。众多江湖好汉为了争夺宝藏，不惜使用一切手段，而那些凶狠无比的手法，也让这些好汉们各怀鬼胎。</w:t>
      </w:r>
      <w:r>
        <w:rPr>
          <w:sz w:val="32"/>
          <w:szCs w:val="32"/>
        </w:rPr>
        <w:t>&lt;/p&gt;&lt;p&gt;</w:t>
      </w:r>
      <w:r>
        <w:rPr>
          <w:sz w:val="32"/>
          <w:szCs w:val="32"/>
        </w:rPr>
        <w:t>就在所有人都以为要开始真正战斗的时候，却有一个人静悄悄地站在边缘观察。他就是那个神秘剑客。他并没有出声，也没有参与战斗，但每当有人即将得到宝藏时，他总是在最后关头出现，将那人的计划给破坏掉。他的目的到底是什么？他为什么要这样做？</w:t>
      </w:r>
      <w:r>
        <w:rPr>
          <w:sz w:val="32"/>
          <w:szCs w:val="32"/>
        </w:rPr>
        <w:t>&lt;/p&gt;&lt;p&gt;&lt;img src="/static-img/nGru5w4OC8i4qyW8DPEwsUlBnAet9zbmWu3meNPgrWk23ugF0dXxoMSaxEpvUWGV07h7l5ox5xyffyc0RJOLKwNgX19rp70c4kHrkWrrABajrOg1azJQ1kYxDXc2iWBDrD5IYYA4Qtd02LrTVijb277iN_H4kMGLCeV5id-KDeZuisMBoWSYfCA7smnVIQrHx8bVxefyxzh0fbF2ID5_rQ.jpeg"&gt;&lt;/p&gt;&lt;p&gt;</w:t>
      </w:r>
      <w:r>
        <w:rPr>
          <w:sz w:val="32"/>
          <w:szCs w:val="32"/>
        </w:rPr>
        <w:t>最终，当所有人都已经疲惫至极时，那个神秘剑客终于站出来，他并不是想要宝藏，而是为了保护那里的古老文物。他知道，如果这些文物落入错误之手，那么后果将不堪设想。而且，他一直以来都是在暗中帮助那些正义的人类，让他们能够免遭邪恶势力侵害。</w:t>
      </w:r>
      <w:r>
        <w:rPr>
          <w:sz w:val="32"/>
          <w:szCs w:val="32"/>
        </w:rPr>
        <w:t>&lt;/p&gt;&lt;p&gt;</w:t>
      </w:r>
      <w:r>
        <w:rPr>
          <w:sz w:val="32"/>
          <w:szCs w:val="32"/>
        </w:rPr>
        <w:t>看到这里，你可能会问：这个故事怎么样？是否符合我们对于“绝世美女与神秘剑客”的期待呢？其实，《楚留香传奇小说</w:t>
      </w:r>
      <w:r>
        <w:rPr>
          <w:sz w:val="32"/>
          <w:szCs w:val="32"/>
        </w:rPr>
        <w:t>txt</w:t>
      </w:r>
      <w:r>
        <w:rPr>
          <w:sz w:val="32"/>
          <w:szCs w:val="32"/>
        </w:rPr>
        <w:t>》这样的作品，它们不仅仅是简单的情节叙述，更是一种文化传承的一种方式，它通过复杂而又精巧的情节展现出了作者对中国古代社会和文化的一种理解和尊重。而对于我们现代读者来说，这些故事更像是打开一种时间机器，从而穿越回去感受那个时代的气息。在阅读这样的作品时，我们可以学习到很多东西，比如忠诚、勇敢以及智慧等品质，同时也能为我们的生活增添几分色彩和活力。</w:t>
      </w:r>
      <w:r>
        <w:rPr>
          <w:sz w:val="32"/>
          <w:szCs w:val="32"/>
        </w:rPr>
        <w:t>&lt;/p&gt;&lt;p&gt;&lt;img src="/static-img/zNqOp9QdbL5cuVjQ-wKIhklBnAet9zbmWu3meNPgrWk23ugF0dXxoMSaxEpvUWGV07h7l5ox5xyffyc0RJOLKwNgX19rp70c4kHrkWrrABajrOg1azJQ1kYxDXc2iWBDrD5IYYA4Qtd02LrTVijb277iN_H4kMGLCeV5id-KDeZuisMBoWSYfCA7smnVIQrHx8bVxefyxzh0fbF2ID5_rQ.jpg"&gt;&lt;/p&gt;&lt;p&gt;&lt;a href = "/doc/656334-</w:t>
      </w:r>
      <w:r>
        <w:rPr>
          <w:sz w:val="32"/>
          <w:szCs w:val="32"/>
        </w:rPr>
        <w:t>楚留香传奇小说</w:t>
      </w:r>
      <w:r>
        <w:rPr>
          <w:sz w:val="32"/>
          <w:szCs w:val="32"/>
        </w:rPr>
        <w:t xml:space="preserve">txt - </w:t>
      </w:r>
      <w:r>
        <w:rPr>
          <w:sz w:val="32"/>
          <w:szCs w:val="32"/>
        </w:rPr>
        <w:t>绝世美女与神秘剑客的奇遇</w:t>
      </w:r>
      <w:r>
        <w:rPr>
          <w:sz w:val="32"/>
          <w:szCs w:val="32"/>
        </w:rPr>
        <w:t>.doc" rel="alternate" download="656334-</w:t>
      </w:r>
      <w:r>
        <w:rPr>
          <w:sz w:val="32"/>
          <w:szCs w:val="32"/>
        </w:rPr>
        <w:t>楚留香传奇小说</w:t>
      </w:r>
      <w:r>
        <w:rPr>
          <w:sz w:val="32"/>
          <w:szCs w:val="32"/>
        </w:rPr>
        <w:t xml:space="preserve">txt - </w:t>
      </w:r>
      <w:r>
        <w:rPr>
          <w:sz w:val="32"/>
          <w:szCs w:val="32"/>
        </w:rPr>
        <w:t>绝世美女与神秘剑客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